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-17780</wp:posOffset>
                </wp:positionV>
                <wp:extent cx="5943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ndara" w:hAnsi="Candara" w:eastAsia="Arial Unicode MS" w:cs="Candara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ADCC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>CDC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 xml:space="preserve"> and ADCP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 xml:space="preserve"> Assay 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Service Quotation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ndara" w:ascii="Candara" w:hAnsi="Candara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Arial Unicode MS" w:cs="Candara"/>
                                <w:i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 Unicode MS" w:cs="Candara" w:ascii="Candara" w:hAnsi="Candara"/>
                                <w:i/>
                                <w:i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9pt;mso-wrap-distance-left:9.05pt;mso-wrap-distance-right:9.05pt;mso-wrap-distance-top:0pt;mso-wrap-distance-bottom:0pt;margin-top:-1.4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andara" w:hAnsi="Candara" w:eastAsia="Arial Unicode MS" w:cs="Candara"/>
                          <w:i w:val="false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ADCC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>CDC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 xml:space="preserve"> and ADCP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 xml:space="preserve"> Assay 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</w:rPr>
                        <w:t>Service Quotation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Arial Unicode MS" w:cs="Candara" w:ascii="Candara" w:hAnsi="Candara"/>
                          <w:i w:val="false"/>
                          <w:iCs w:val="false"/>
                          <w:sz w:val="32"/>
                          <w:szCs w:val="32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eastAsia="Arial Unicode MS" w:cs="Candara"/>
                          <w:i/>
                          <w:i/>
                          <w:i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Arial Unicode MS" w:cs="Candara" w:ascii="Candara" w:hAnsi="Candara"/>
                          <w:i/>
                          <w:i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467496"/>
          <w:sz w:val="24"/>
        </w:rPr>
      </w:pPr>
      <w:r>
        <w:rPr>
          <w:rFonts w:eastAsia="Times New Roman" w:cs="Arial" w:ascii="Arial" w:hAnsi="Arial"/>
          <w:b/>
          <w:bCs/>
          <w:i/>
          <w:iCs/>
          <w:color w:val="467496"/>
          <w:sz w:val="24"/>
        </w:rPr>
        <w:t>Customer Information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186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: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</w:t>
            </w:r>
            <w:r>
              <w:rPr>
                <w:rFonts w:cs="Arial" w:ascii="Arial" w:hAnsi="Arial"/>
                <w:b/>
                <w:bCs/>
                <w:sz w:val="20"/>
              </w:rPr>
              <w:t>/Company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ing address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: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Will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sult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s be used for IND filing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033686593"/>
            <w:bookmarkStart w:id="1" w:name="__Fieldmark__11_203368659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;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033686593"/>
            <w:bookmarkStart w:id="3" w:name="__Fieldmark__12_203368659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ADCC Assay Service (SC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-</w:t>
      </w:r>
      <w:r>
        <w:rPr>
          <w:rFonts w:cs="Arial" w:ascii="Arial" w:hAnsi="Arial"/>
          <w:b/>
          <w:bCs/>
          <w:i/>
          <w:iCs/>
          <w:color w:val="467496"/>
          <w:sz w:val="24"/>
        </w:rPr>
        <w:t>1544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f Targe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lecu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3_2033686593"/>
            <w:bookmarkStart w:id="5" w:name="__Fieldmark__13_203368659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g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ecule: </w:t>
            </w:r>
            <w:r>
              <w:fldChar w:fldCharType="begin">
                <w:ffData>
                  <w:name w:val="文字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5_2033686593"/>
            <w:bookmarkStart w:id="7" w:name="__Fieldmark__15_203368659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Target information cannot b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losed at this stage, please list the name the target cell: </w:t>
            </w:r>
            <w:r>
              <w:fldChar w:fldCharType="begin">
                <w:ffData>
                  <w:name w:val="文字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1. Binding of samples to target cells will be evaluated if the name of target molecule is not provided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2. Positive antibodies available in GenScript are listed in the Appendix. If positive control is not available, GenScript will provide “Rituximab </w:t>
            </w:r>
            <w:r>
              <w:rPr>
                <w:rFonts w:cs="Arial" w:ascii="Arial" w:hAnsi="Arial"/>
                <w:bCs/>
                <w:i/>
                <w:sz w:val="20"/>
              </w:rPr>
              <w:t>+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Raji</w:t>
            </w:r>
            <w:r>
              <w:rPr>
                <w:rFonts w:cs="Arial" w:ascii="Arial" w:hAnsi="Arial"/>
                <w:bCs/>
                <w:i/>
                <w:sz w:val="20"/>
              </w:rPr>
              <w:t>” as system control to monitor the assay performanc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. There are over 200 tumor cell lines and 100 target-overexpressing cell lines available at GenScript. GenScript can also provide service for generation of target overexpressing cell line (SC-1993).</w:t>
            </w:r>
          </w:p>
        </w:tc>
      </w:tr>
      <w:tr>
        <w:trPr>
          <w:trHeight w:val="669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b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 of Test Antibodies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 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 Test Antibod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9_2033686593"/>
            <w:bookmarkStart w:id="9" w:name="__Fieldmark__19_2033686593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20_2033686593"/>
            <w:bookmarkStart w:id="11" w:name="__Fieldmark__20_2033686593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use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21_2033686593"/>
            <w:bookmarkStart w:id="13" w:name="__Fieldmark__21_2033686593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&amp; Mouse Chimeric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22_2033686593"/>
            <w:bookmarkStart w:id="15" w:name="__Fieldmark__22_2033686593"/>
            <w:bookmarkEnd w:id="1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c fusion protei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23_2033686593"/>
            <w:bookmarkStart w:id="17" w:name="__Fieldmark__23_2033686593"/>
            <w:bookmarkEnd w:id="1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s: </w:t>
            </w: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26_2033686593"/>
            <w:bookmarkStart w:id="19" w:name="__Fieldmark__26_2033686593"/>
            <w:bookmarkEnd w:id="1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1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27_2033686593"/>
            <w:bookmarkStart w:id="21" w:name="__Fieldmark__27_2033686593"/>
            <w:bookmarkEnd w:id="2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2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28_2033686593"/>
            <w:bookmarkStart w:id="23" w:name="__Fieldmark__28_2033686593"/>
            <w:bookmarkEnd w:id="2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3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29_2033686593"/>
            <w:bookmarkStart w:id="25" w:name="__Fieldmark__29_2033686593"/>
            <w:bookmarkEnd w:id="2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4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30_2033686593"/>
            <w:bookmarkStart w:id="27" w:name="__Fieldmark__30_2033686593"/>
            <w:bookmarkEnd w:id="2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s: </w:t>
            </w: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e: Negative control will be selected depending on the isotype. 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or cell op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33_2033686593"/>
            <w:bookmarkStart w:id="29" w:name="__Fieldmark__33_2033686593"/>
            <w:bookmarkEnd w:id="2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ture killer cell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bly expressing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um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c</w:t>
            </w:r>
            <w:r>
              <w:rPr>
                <w:rFonts w:cs="Arial" w:ascii="Arial" w:hAnsi="Arial"/>
                <w:bCs/>
                <w:sz w:val="20"/>
                <w:szCs w:val="20"/>
              </w:rPr>
              <w:t>γ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I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" w:name="__Fieldmark__34_2033686593"/>
            <w:bookmarkStart w:id="31" w:name="__Fieldmark__34_2033686593"/>
            <w:bookmarkEnd w:id="3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riphe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loo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ononuclear cells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PBMCs)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2" w:name="__Fieldmark__35_2033686593"/>
            <w:bookmarkStart w:id="33" w:name="__Fieldmark__35_2033686593"/>
            <w:bookmarkEnd w:id="3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NK cells purified from PBMC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4" w:name="__Fieldmark__36_2033686593"/>
            <w:bookmarkStart w:id="35" w:name="__Fieldmark__36_2033686593"/>
            <w:bookmarkEnd w:id="3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orter cell line overexpressing human Fc</w:t>
            </w:r>
            <w:r>
              <w:rPr>
                <w:rFonts w:eastAsia="等线;DengXian" w:cs="等线;DengXian" w:ascii="等线;DengXian" w:hAnsi="等线;DengXian"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IIIA (reporter gene assay)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say forma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pons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y (8 titration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riplic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6" w:name="__Fieldmark__37_2033686593"/>
            <w:bookmarkStart w:id="37" w:name="__Fieldmark__37_2033686593"/>
            <w:bookmarkEnd w:id="3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faul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di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8" w:name="__Fieldmark__38_2033686593"/>
            <w:bookmarkStart w:id="39" w:name="__Fieldmark__38_2033686593"/>
            <w:bookmarkEnd w:id="3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ustomized condition: E/T=</w:t>
            </w:r>
            <w:r>
              <w:fldChar w:fldCharType="begin">
                <w:ffData>
                  <w:name w:val="文字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rting concentration: </w:t>
            </w:r>
            <w:r>
              <w:fldChar w:fldCharType="begin">
                <w:ffData>
                  <w:name w:val="文字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μg/mL</w:t>
            </w:r>
            <w:r>
              <w:rPr>
                <w:rFonts w:cs="Arial" w:ascii="Arial" w:hAnsi="Arial"/>
                <w:bCs/>
                <w:sz w:val="20"/>
              </w:rPr>
              <w:t>; dilution factor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文字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42_2033686593"/>
            <w:bookmarkStart w:id="41" w:name="__Fieldmark__42_2033686593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timiz</w:t>
            </w:r>
            <w:r>
              <w:rPr>
                <w:rFonts w:cs="Arial" w:ascii="Arial" w:hAnsi="Arial"/>
                <w:bCs/>
                <w:sz w:val="20"/>
                <w:szCs w:val="20"/>
              </w:rPr>
              <w:t>a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f E/T and dilution method is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ote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E/T is the ratio of effector cell to target cel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 Default E/T is 25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i/>
                <w:sz w:val="20"/>
                <w:szCs w:val="20"/>
              </w:rPr>
              <w:t>1 for PBMC, 5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i/>
                <w:sz w:val="20"/>
                <w:szCs w:val="20"/>
              </w:rPr>
              <w:t>1 for primary NK or NK cell line, and 3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i/>
                <w:sz w:val="20"/>
                <w:szCs w:val="20"/>
              </w:rPr>
              <w:t>1 for reporter gene cell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Default dilution method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tarting concentration: 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10 </w:t>
            </w:r>
            <w:r>
              <w:rPr>
                <w:rFonts w:cs="Arial" w:ascii="Arial" w:hAnsi="Arial"/>
                <w:bCs/>
                <w:i/>
                <w:sz w:val="20"/>
              </w:rPr>
              <w:t>μg/mL; dilution factor: 5</w:t>
            </w:r>
            <w:r>
              <w:rPr>
                <w:rFonts w:cs="Arial" w:ascii="Arial" w:hAnsi="Arial"/>
                <w:bCs/>
                <w:i/>
                <w:sz w:val="20"/>
              </w:rPr>
              <w:t>x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 specify any other special requirements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文字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CDC Assay Service (SC1545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f Targe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lecu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48_2033686593"/>
            <w:bookmarkStart w:id="43" w:name="__Fieldmark__48_2033686593"/>
            <w:bookmarkEnd w:id="4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g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ecule: </w:t>
            </w:r>
            <w:r>
              <w:fldChar w:fldCharType="begin">
                <w:ffData>
                  <w:name w:val="文字1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50_2033686593"/>
            <w:bookmarkStart w:id="45" w:name="__Fieldmark__50_2033686593"/>
            <w:bookmarkEnd w:id="4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Target information cannot b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losed at this stage, please list the name the target cell: </w:t>
            </w:r>
            <w:r>
              <w:fldChar w:fldCharType="begin">
                <w:ffData>
                  <w:name w:val="文字1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Not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>1. Binding of samples to target cells will be evaluated if the name of target molecule is not provid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2. Positive antibodies available in GenScript are listed in the Appendix. If positive control is not available, GenScript will provide “Rituximab </w:t>
            </w:r>
            <w:r>
              <w:rPr>
                <w:rFonts w:cs="Arial" w:ascii="Arial" w:hAnsi="Arial"/>
                <w:bCs/>
                <w:i/>
                <w:sz w:val="20"/>
              </w:rPr>
              <w:t>+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Raji</w:t>
            </w:r>
            <w:r>
              <w:rPr>
                <w:rFonts w:cs="Arial" w:ascii="Arial" w:hAnsi="Arial"/>
                <w:bCs/>
                <w:i/>
                <w:sz w:val="20"/>
              </w:rPr>
              <w:t>” as system control to monitor the assay performanc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. There are over 200 tumor cell lines and 100 target-overexpressing cell lines available at GenScript. GenScript can also provide service for generation of target overexpressing cell line (SC-1993).</w:t>
            </w:r>
          </w:p>
        </w:tc>
      </w:tr>
      <w:tr>
        <w:trPr>
          <w:trHeight w:val="606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b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 of Test Antibodies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e 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 Test Antibod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54_2033686593"/>
            <w:bookmarkStart w:id="47" w:name="__Fieldmark__54_2033686593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55_2033686593"/>
            <w:bookmarkStart w:id="49" w:name="__Fieldmark__55_2033686593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use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56_2033686593"/>
            <w:bookmarkStart w:id="51" w:name="__Fieldmark__56_2033686593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&amp; Mouse Chimeric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57_2033686593"/>
            <w:bookmarkStart w:id="53" w:name="__Fieldmark__57_2033686593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c fusion protei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58_2033686593"/>
            <w:bookmarkStart w:id="55" w:name="__Fieldmark__58_2033686593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s: 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61_2033686593"/>
            <w:bookmarkStart w:id="57" w:name="__Fieldmark__61_2033686593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1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62_2033686593"/>
            <w:bookmarkStart w:id="59" w:name="__Fieldmark__62_2033686593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2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63_2033686593"/>
            <w:bookmarkStart w:id="61" w:name="__Fieldmark__63_2033686593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3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64_2033686593"/>
            <w:bookmarkStart w:id="63" w:name="__Fieldmark__64_2033686593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4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65_2033686593"/>
            <w:bookmarkStart w:id="65" w:name="__Fieldmark__65_2033686593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s: </w:t>
            </w:r>
            <w:r>
              <w:fldChar w:fldCharType="begin">
                <w:ffData>
                  <w:name w:val="文字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e: Negative control will be selected depending on the isotype. 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ffect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lecul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ption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68_2033686593"/>
            <w:bookmarkStart w:id="67" w:name="__Fieldmark__68_2033686593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rmal Human Serum Compleme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NHSC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69_2033686593"/>
            <w:bookmarkStart w:id="69" w:name="__Fieldmark__69_2033686593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</w:rPr>
              <w:t>ooled Normal Human Serum (PNHS)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say forma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pons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y (8 titration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riplic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0_2033686593"/>
            <w:bookmarkStart w:id="71" w:name="__Fieldmark__70_2033686593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faul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di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71_2033686593"/>
            <w:bookmarkStart w:id="73" w:name="__Fieldmark__71_2033686593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ustomized condition: %Effector molecule= </w:t>
            </w:r>
            <w:r>
              <w:fldChar w:fldCharType="begin">
                <w:ffData>
                  <w:name w:val="文字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rting concentration: </w:t>
            </w:r>
            <w:r>
              <w:fldChar w:fldCharType="begin">
                <w:ffData>
                  <w:name w:val="文字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μg/mL</w:t>
            </w:r>
            <w:r>
              <w:rPr>
                <w:rFonts w:cs="Arial" w:ascii="Arial" w:hAnsi="Arial"/>
                <w:bCs/>
                <w:sz w:val="20"/>
              </w:rPr>
              <w:t>; dilution factor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文字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75_2033686593"/>
            <w:bookmarkStart w:id="75" w:name="__Fieldmark__75_2033686593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timization of % Effector molecule and dilution method is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ote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. Default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%Effector molecul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s 5% for NHSC, 10% for PNH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Default dilution method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starting concentration: 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10 </w:t>
            </w:r>
            <w:r>
              <w:rPr>
                <w:rFonts w:cs="Arial" w:ascii="Arial" w:hAnsi="Arial"/>
                <w:bCs/>
                <w:i/>
                <w:sz w:val="20"/>
              </w:rPr>
              <w:t>μg/mL; dilution factor: 5</w:t>
            </w:r>
            <w:r>
              <w:rPr>
                <w:rFonts w:cs="Arial" w:ascii="Arial" w:hAnsi="Arial"/>
                <w:bCs/>
                <w:i/>
                <w:sz w:val="20"/>
              </w:rPr>
              <w:t>x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lease specify any other special requirements:</w:t>
            </w:r>
            <w:r>
              <w:fldChar w:fldCharType="begin">
                <w:ffData>
                  <w:name w:val="文字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bCs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467496"/>
          <w:sz w:val="24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ADCP Assay Service (SC1589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ormatio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of Target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lecu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81_2033686593"/>
            <w:bookmarkStart w:id="77" w:name="__Fieldmark__81_2033686593"/>
            <w:bookmarkEnd w:id="7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me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rge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lecule: </w:t>
            </w:r>
            <w:r>
              <w:fldChar w:fldCharType="begin">
                <w:ffData>
                  <w:name w:val="文字1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83_2033686593"/>
            <w:bookmarkStart w:id="79" w:name="__Fieldmark__83_2033686593"/>
            <w:bookmarkEnd w:id="7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Target information cannot b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losed at this stage, please list the name the target cell: </w:t>
            </w:r>
            <w:r>
              <w:fldChar w:fldCharType="begin">
                <w:ffData>
                  <w:name w:val="文字1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Note: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1. Binding of samples to target cells will be evaluated if the name of target molecule is not provid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</w:rPr>
              <w:t xml:space="preserve">2. Positive antibodies available in GenScript are listed in the Appendix. If positive control is not available, GenScript will provide “Rituximab </w:t>
            </w:r>
            <w:r>
              <w:rPr>
                <w:rFonts w:cs="Arial" w:ascii="Arial" w:hAnsi="Arial"/>
                <w:bCs/>
                <w:i/>
                <w:sz w:val="20"/>
              </w:rPr>
              <w:t>+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</w:rPr>
              <w:t>Raji</w:t>
            </w:r>
            <w:r>
              <w:rPr>
                <w:rFonts w:cs="Arial" w:ascii="Arial" w:hAnsi="Arial"/>
                <w:bCs/>
                <w:i/>
                <w:sz w:val="20"/>
              </w:rPr>
              <w:t>” as system control to monitor the assay performance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3. There are over 200 tumor cell lines and 100 target-overexpressing cell lines available at GenScript. GenScript can also provide service for generation of target overexpressing cell line (SC-1993).</w:t>
            </w:r>
          </w:p>
        </w:tc>
      </w:tr>
      <w:tr>
        <w:trPr>
          <w:trHeight w:val="642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b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 of Test Antibodies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Note: 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Controls provided by GenScript are not included.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87_2033686593"/>
            <w:bookmarkStart w:id="81" w:name="__Fieldmark__87_2033686593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88_2033686593"/>
            <w:bookmarkStart w:id="83" w:name="__Fieldmark__88_2033686593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use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89_2033686593"/>
            <w:bookmarkStart w:id="85" w:name="__Fieldmark__89_2033686593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uman &amp; Mouse Chimeric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90_2033686593"/>
            <w:bookmarkStart w:id="87" w:name="__Fieldmark__90_2033686593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c fusion protein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91_2033686593"/>
            <w:bookmarkStart w:id="89" w:name="__Fieldmark__91_2033686593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s: </w:t>
            </w: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94_2033686593"/>
            <w:bookmarkStart w:id="91" w:name="__Fieldmark__94_2033686593"/>
            <w:bookmarkEnd w:id="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1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95_2033686593"/>
            <w:bookmarkStart w:id="93" w:name="__Fieldmark__95_2033686593"/>
            <w:bookmarkEnd w:id="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2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96_2033686593"/>
            <w:bookmarkStart w:id="95" w:name="__Fieldmark__96_2033686593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3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97_2033686593"/>
            <w:bookmarkStart w:id="97" w:name="__Fieldmark__97_2033686593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gG4;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98_2033686593"/>
            <w:bookmarkStart w:id="99" w:name="__Fieldmark__98_2033686593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thers: </w:t>
            </w: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te: Negative control will be selected depending on the isotype. 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ffector cell op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0" w:name="__Fieldmark__101_2033686593"/>
            <w:bookmarkStart w:id="101" w:name="__Fieldmark__101_2033686593"/>
            <w:bookmarkEnd w:id="1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onocyte-Derived Macrophages (MDMs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102_2033686593"/>
            <w:bookmarkStart w:id="103" w:name="__Fieldmark__102_2033686593"/>
            <w:bookmarkEnd w:id="1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porter cell line overexpressing human Fc</w:t>
            </w:r>
            <w:r>
              <w:rPr>
                <w:rFonts w:eastAsia="等线;DengXian" w:cs="等线;DengXian" w:ascii="等线;DengXian" w:hAnsi="等线;DengXian"/>
                <w:bCs/>
                <w:sz w:val="20"/>
                <w:szCs w:val="20"/>
              </w:rPr>
              <w:t>γ</w:t>
            </w:r>
            <w:r>
              <w:rPr>
                <w:rFonts w:cs="Arial" w:ascii="Arial" w:hAnsi="Arial"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Cs/>
                <w:sz w:val="20"/>
                <w:szCs w:val="20"/>
              </w:rPr>
              <w:t>IA (reporter gene assay)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ssay format of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s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spons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tudy (8 titration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 triplic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" w:name="__Fieldmark__103_2033686593"/>
            <w:bookmarkStart w:id="105" w:name="__Fieldmark__103_2033686593"/>
            <w:bookmarkEnd w:id="10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faul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ndi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" w:name="__Fieldmark__104_2033686593"/>
            <w:bookmarkStart w:id="107" w:name="__Fieldmark__104_2033686593"/>
            <w:bookmarkEnd w:id="10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ustomized condition: E/T=</w:t>
            </w:r>
            <w:r>
              <w:fldChar w:fldCharType="begin">
                <w:ffData>
                  <w:name w:val="文字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>, 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rting concentration: </w:t>
            </w:r>
            <w:r>
              <w:fldChar w:fldCharType="begin">
                <w:ffData>
                  <w:name w:val="文字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>μg/mL</w:t>
            </w:r>
            <w:r>
              <w:rPr>
                <w:rFonts w:cs="Arial" w:ascii="Arial" w:hAnsi="Arial"/>
                <w:bCs/>
                <w:sz w:val="20"/>
              </w:rPr>
              <w:t>; dilution factor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文字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" w:name="__Fieldmark__108_2033686593"/>
            <w:bookmarkStart w:id="109" w:name="__Fieldmark__108_2033686593"/>
            <w:bookmarkEnd w:id="10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timization of E/T and dilution method is requi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ote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/T is the ratio of effector cell to target cel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Default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/T </w:t>
            </w:r>
            <w:r>
              <w:rPr>
                <w:rFonts w:cs="Arial" w:ascii="Arial" w:hAnsi="Arial"/>
                <w:i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s 5:1 for MDMs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for reporter gene cel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efault dilution method</w:t>
            </w:r>
            <w:r>
              <w:rPr>
                <w:rFonts w:ascii="Arial" w:hAnsi="Arial" w:cs="Arial"/>
                <w:i/>
                <w:sz w:val="20"/>
                <w:szCs w:val="20"/>
              </w:rPr>
              <w:t>：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tarting concentration: </w:t>
            </w: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 xml:space="preserve">10 </w:t>
            </w:r>
            <w:r>
              <w:rPr>
                <w:rFonts w:cs="Arial" w:ascii="Arial" w:hAnsi="Arial"/>
                <w:bCs/>
                <w:i/>
                <w:sz w:val="20"/>
              </w:rPr>
              <w:t>μg/mL</w:t>
            </w:r>
            <w:r>
              <w:rPr>
                <w:rFonts w:cs="Arial" w:ascii="Arial" w:hAnsi="Arial"/>
                <w:bCs/>
                <w:i/>
                <w:sz w:val="20"/>
              </w:rPr>
              <w:t>; dilution factor: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5</w:t>
            </w:r>
          </w:p>
        </w:tc>
      </w:tr>
      <w:tr>
        <w:trPr>
          <w:trHeight w:val="608" w:hRule="atLeast"/>
        </w:trPr>
        <w:tc>
          <w:tcPr>
            <w:tcW w:w="105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ease specify any other special requirements:</w:t>
            </w:r>
            <w:r>
              <w:fldChar w:fldCharType="begin">
                <w:ffData>
                  <w:name w:val="文字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467496"/>
          <w:sz w:val="22"/>
        </w:rPr>
      </w:pPr>
      <w:r>
        <w:rPr>
          <w:rFonts w:cs="Arial" w:ascii="Arial" w:hAnsi="Arial"/>
          <w:b/>
          <w:bCs/>
          <w:iCs/>
          <w:color w:val="467496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olor w:val="467496"/>
          <w:sz w:val="24"/>
        </w:rPr>
        <w:t>Appendix</w:t>
      </w:r>
      <w:r>
        <w:rPr>
          <w:rFonts w:cs="Arial" w:ascii="Arial" w:hAnsi="Arial"/>
          <w:i/>
          <w:iCs/>
          <w:sz w:val="20"/>
        </w:rPr>
        <w:t xml:space="preserve">. </w:t>
      </w:r>
      <w:r>
        <w:rPr>
          <w:rFonts w:cs="Arial" w:ascii="Arial" w:hAnsi="Arial"/>
          <w:bCs/>
          <w:iCs/>
        </w:rPr>
        <w:t>List of positive control antibodies available at GenScript, which are produced in-house according to published sequences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64" w:right="964" w:gutter="0" w:header="851" w:top="907" w:footer="539" w:bottom="680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ti-CD40 agonist antibod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Anti-OX40 agonist antibod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Anti-GITR agonist antibod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Anti-4-1BB agonist antibody</w:t>
      </w:r>
    </w:p>
    <w:p>
      <w:pPr>
        <w:pStyle w:val="Normal"/>
        <w:ind w:firstLine="420"/>
        <w:jc w:val="lef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Hu-5F9-G4 </w:t>
        <w:tab/>
        <w:t>(anti-CD47)</w:t>
      </w:r>
    </w:p>
    <w:p>
      <w:pPr>
        <w:pStyle w:val="Normal"/>
        <w:jc w:val="left"/>
        <w:rPr/>
      </w:pPr>
      <w:r>
        <w:rPr>
          <w:rFonts w:cs="Arial" w:ascii="Arial" w:hAnsi="Arial"/>
          <w:bCs/>
          <w:iCs/>
        </w:rPr>
        <w:tab/>
        <w:t xml:space="preserve">IMAB362 </w:t>
        <w:tab/>
        <w:t>(anti-Claudin 18.2)</w:t>
      </w:r>
    </w:p>
    <w:p>
      <w:pPr>
        <w:pStyle w:val="Normal"/>
        <w:jc w:val="left"/>
        <w:rPr/>
      </w:pPr>
      <w:r>
        <w:rPr>
          <w:rFonts w:cs="Arial" w:ascii="Arial" w:hAnsi="Arial"/>
          <w:bCs/>
          <w:iCs/>
        </w:rPr>
        <w:tab/>
        <w:t xml:space="preserve">IMAB027 </w:t>
        <w:tab/>
        <w:t>(anti-Claudin 6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Tecentriq </w:t>
        <w:tab/>
        <w:t>(anti-PD-L1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Keytruda </w:t>
        <w:tab/>
        <w:t>(anti-PD-1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Opdivo </w:t>
        <w:tab/>
        <w:tab/>
        <w:t>(anti-PD-1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25F7 </w:t>
        <w:tab/>
        <w:tab/>
        <w:t>(anti-LAG3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OSE172 </w:t>
        <w:tab/>
        <w:t>(anti-Sirpα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NC318 </w:t>
        <w:tab/>
        <w:tab/>
        <w:t>(anti-Siglec-15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Yervoy </w:t>
        <w:tab/>
        <w:tab/>
        <w:t>(anti-CTLA-4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22G2 </w:t>
        <w:tab/>
        <w:tab/>
        <w:t>(anti-TIGIT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Siltuximab </w:t>
        <w:tab/>
        <w:t>(anti-IL-6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F7-G4 </w:t>
        <w:tab/>
        <w:tab/>
        <w:t>(anti-CXCR4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Rituxan </w:t>
        <w:tab/>
        <w:tab/>
        <w:t>(anti-CD20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Herceptin </w:t>
        <w:tab/>
        <w:t>(anti-Her2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Humira </w:t>
        <w:tab/>
        <w:tab/>
        <w:t>(anti-TNFα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Erbitux </w:t>
        <w:tab/>
        <w:tab/>
        <w:t>(anti-EGFR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ab/>
        <w:t xml:space="preserve">Darzalex </w:t>
        <w:tab/>
        <w:t xml:space="preserve">(anti-CD38) </w:t>
        <w:tab/>
      </w:r>
    </w:p>
    <w:sectPr>
      <w:type w:val="continuous"/>
      <w:pgSz w:w="12240" w:h="15840"/>
      <w:pgMar w:left="964" w:right="964" w:gutter="0" w:header="851" w:top="907" w:footer="539" w:bottom="680"/>
      <w:cols w:num="2" w:space="424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5441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1123658" o:spid="shape_0" fillcolor="silver" stroked="f" o:allowincell="f" style="position:absolute;margin-left:-57.25pt;margin-top:270.5pt;width:630.1pt;height:1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87670" cy="5441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</w:rPr>
  </w:style>
  <w:style w:type="character" w:styleId="WW8Num1z0">
    <w:name w:val="WW8Num1z0"/>
    <w:qFormat/>
    <w:rPr>
      <w:rFonts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5z0">
    <w:name w:val="WW8Num5z0"/>
    <w:qFormat/>
    <w:rPr>
      <w:rFonts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宋体;SimSun" w:hAnsi="宋体;SimSun" w:eastAsia="宋体;SimSun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ru-RU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Times New Roman"/>
      <w:kern w:val="0"/>
      <w:sz w:val="24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</w:rPr>
  </w:style>
  <w:style w:type="paragraph" w:styleId="BodyTextIndent2">
    <w:name w:val="Body Text Indent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Times New Roman" w:cs="Calibri"/>
      <w:b/>
      <w:color w:val="000000"/>
      <w:kern w:val="0"/>
      <w:sz w:val="20"/>
    </w:rPr>
  </w:style>
  <w:style w:type="paragraph" w:styleId="BodyTextIndent3">
    <w:name w:val="Body Text Indent 3"/>
    <w:basedOn w:val="Normal"/>
    <w:qFormat/>
    <w:pPr>
      <w:widowControl/>
      <w:ind w:firstLine="720"/>
      <w:jc w:val="left"/>
    </w:pPr>
    <w:rPr>
      <w:rFonts w:ascii="Arial" w:hAnsi="Arial" w:cs="Arial"/>
      <w:bCs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1:00Z</dcterms:created>
  <dc:creator>FrankZ</dc:creator>
  <dc:description/>
  <cp:keywords/>
  <dc:language>en-US</dc:language>
  <cp:lastModifiedBy>Jingchao Xi (GS-BDBU)</cp:lastModifiedBy>
  <cp:lastPrinted>2014-03-03T14:53:00Z</cp:lastPrinted>
  <dcterms:modified xsi:type="dcterms:W3CDTF">2021-03-19T10:06:00Z</dcterms:modified>
  <cp:revision>13</cp:revision>
  <dc:subject/>
  <dc:title>ADCC Assay Services Quot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Level">
    <vt:lpwstr>3</vt:lpwstr>
  </property>
  <property fmtid="{D5CDD505-2E9C-101B-9397-08002B2CF9AE}" pid="3" name="DoWaterPrint">
    <vt:lpwstr>WordArt 7</vt:lpwstr>
  </property>
  <property fmtid="{D5CDD505-2E9C-101B-9397-08002B2CF9AE}" pid="4" name="TopLevel">
    <vt:lpwstr>3</vt:lpwstr>
  </property>
  <property fmtid="{D5CDD505-2E9C-101B-9397-08002B2CF9AE}" pid="5" name="fileLevelID">
    <vt:lpwstr>eJ0PsPzHyR-2019/12/16-2019/12/16-jiawenshuang-jiawenshuang-3-3-1-1</vt:lpwstr>
  </property>
</Properties>
</file>